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Times New Roman" w:ascii="Times New Roman" w:hAnsi="Times New Roman"/>
          <w:i/>
        </w:rPr>
        <w:t xml:space="preserve">do zapytania ofertowego nr </w:t>
      </w:r>
      <w:r>
        <w:rPr>
          <w:rFonts w:cs="Calibri"/>
          <w:i/>
        </w:rPr>
        <w:t>1/DKE/2024 z dnia 21 lutego 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OSÓB SKIEROWANYCH DO REALIZACJI ZAMÓWIENIA, POSIADAJĄCYCH KWALIFIKACJE ZAWODOWE, DOŚWIADCZENIE I WYKSZTAŁCENIE ODPOWIEDNIE DO PEŁNIONEJ FUNKCJI (SPECJALNOŚ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 (My), niżej podpisany (n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stawiam na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e informacj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ełniona funk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e kwalifikacje,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ierownik budow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doświadczenie na stanowisku kierownika budowy w realizacji minimum 4 robót budowlanych przez okres co najmniej od przejęcia obowiązków kierownika budowy do zgłoszenia zakończenia robót budowlanych, w tym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minimum 1 roboty budowlanej zrealizowanej w budynku użyteczności publicznej, oraz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minimum 1 roboty budowlanej zrealizowanej w budynku wpisanym do rejestru zabytków lub ewidencji zabytków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należy załączyć dokumenty (referencje), potwierdzające posiadane kwalifikacje, doświadczenie, wykształc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, dn. ..........................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 podpis pełnomocnika wykonawców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9:00Z</dcterms:created>
  <dc:creator>Agnieszka Pluta</dc:creator>
  <dc:description/>
  <cp:keywords/>
  <dc:language>en-US</dc:language>
  <cp:lastModifiedBy>Gmina Miasto</cp:lastModifiedBy>
  <cp:lastPrinted>2023-10-31T11:56:00Z</cp:lastPrinted>
  <dcterms:modified xsi:type="dcterms:W3CDTF">2024-02-20T10:53:00Z</dcterms:modified>
  <cp:revision>4</cp:revision>
  <dc:subject/>
  <dc:title/>
</cp:coreProperties>
</file>